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6: Explanation for the difference of figures in the 2015 financial statement before and after audit</w:t>
      </w:r>
    </w:p>
    <w:p>
      <w:pPr>
        <w:pStyle w:val="Normal"/>
        <w:rPr/>
      </w:pPr>
      <w:r>
        <w:rPr/>
        <w:t>On 08/03/2016, Construction Joint Stock Company No. 6 explained the difference of figures in the 2015 financial statement before and after audit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I. In the consolidated financial statement </w:t>
      </w:r>
    </w:p>
    <w:p>
      <w:pPr>
        <w:pStyle w:val="Normal"/>
        <w:rPr/>
      </w:pPr>
      <w:r>
        <w:rPr/>
        <w:t>a. Balance sheet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76"/>
        <w:gridCol w:w="1147"/>
        <w:gridCol w:w="2005"/>
        <w:gridCol w:w="1718"/>
        <w:gridCol w:w="15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 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uctible value added t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737,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737,72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Taxes and payables to the State budg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737,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,737,72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Short-term liab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,637,485,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,837,485,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800,000,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hort-term internal payabl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315,250,0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,315,250,04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 short-term payabl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63,744,8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78,994,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315,250,04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-term financial lease liab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594,234,0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794,234,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800,000,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Long-term liab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45,097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45,097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0,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-term financial lease liab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difference:</w:t>
      </w:r>
    </w:p>
    <w:p>
      <w:pPr>
        <w:pStyle w:val="Normal"/>
        <w:rPr/>
      </w:pPr>
      <w:r>
        <w:rPr/>
        <w:t>- The auditor reclassified items according to Circular 200.</w:t>
      </w:r>
    </w:p>
    <w:p>
      <w:pPr>
        <w:pStyle w:val="Normal"/>
        <w:rPr/>
      </w:pPr>
      <w:r>
        <w:rPr/>
        <w:t>- Increase the deductible VAT and decrease taxes and payables to the State budget</w:t>
      </w:r>
    </w:p>
    <w:p>
      <w:pPr>
        <w:pStyle w:val="Normal"/>
        <w:rPr/>
      </w:pPr>
      <w:r>
        <w:rPr/>
        <w:t>- Decrease internal payables</w:t>
      </w:r>
    </w:p>
    <w:p>
      <w:pPr>
        <w:pStyle w:val="Normal"/>
        <w:rPr/>
      </w:pPr>
      <w:r>
        <w:rPr/>
        <w:t>- Move contract-based personal loans from short-term financial lease liabilities into long-term financial lease liabilities</w:t>
      </w:r>
    </w:p>
    <w:p>
      <w:pPr>
        <w:pStyle w:val="Normal"/>
        <w:rPr/>
      </w:pPr>
      <w:r>
        <w:rPr/>
        <w:t>b. The consolidated financial statement of quarter 4 and the whole year 2015:</w:t>
      </w:r>
    </w:p>
    <w:p>
      <w:pPr>
        <w:pStyle w:val="Normal"/>
        <w:rPr/>
      </w:pPr>
      <w:r>
        <w:rPr/>
        <w:t>Quarter 4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55"/>
        <w:gridCol w:w="1507"/>
        <w:gridCol w:w="1718"/>
        <w:gridCol w:w="1718"/>
        <w:gridCol w:w="158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,576,757,0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022,556,8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Cost of goods sol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774,321,4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774,321,4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Gross profit from sale of goods and rendering of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02,435,5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02,435,5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Net operating prof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952,133,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952,133,5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Other inco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,811,4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,517,6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Other co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,354,5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060,7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Total accounting profit before t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14,590,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14,590,3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Deferred corporate income tax char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90,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90,6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2015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55"/>
        <w:gridCol w:w="1507"/>
        <w:gridCol w:w="1718"/>
        <w:gridCol w:w="1718"/>
        <w:gridCol w:w="158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120,173,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,120,173,6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Cost of goods sol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,195,876,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,195,876,3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Gross profit from sale of goods and rendering of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478,497,4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478,497,4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Net operating prof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7,800,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7,800,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Other inco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7,104,2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66,810,4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Other co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1,046,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,752,5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Total accounting profit before t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3,857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3,857,9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Deferred corporate income tax char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37,4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37,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:</w:t>
      </w:r>
    </w:p>
    <w:p>
      <w:pPr>
        <w:pStyle w:val="Normal"/>
        <w:rPr/>
      </w:pPr>
      <w:r>
        <w:rPr/>
        <w:t>- After project settlement audit, total value of 02 projects was decreased by VND 3,445,799,810</w:t>
      </w:r>
    </w:p>
    <w:p>
      <w:pPr>
        <w:pStyle w:val="Normal"/>
        <w:rPr/>
      </w:pPr>
      <w:r>
        <w:rPr/>
        <w:t>- Classify, calculate and make statement according to Circular 200; implement the clearing between Income from liquidation of fixed assets and the current value of fixed assets.</w:t>
      </w:r>
    </w:p>
    <w:p>
      <w:pPr>
        <w:pStyle w:val="Normal"/>
        <w:rPr/>
      </w:pPr>
      <w:r>
        <w:rPr/>
        <w:t>c. Cash flow report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6"/>
        <w:gridCol w:w="971"/>
        <w:gridCol w:w="1718"/>
        <w:gridCol w:w="1785"/>
        <w:gridCol w:w="14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,268,013,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,904,376,8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63,636,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Other expenses on operating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5,169,582,7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9,169,582,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cash flow from operating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346,116,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982,479,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36,363,6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from liquidation and transfer of asse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,801,8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3,438,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636,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cash flow from investment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750,069,7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386,433,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636,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Dividends, profit paid to sharehold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,426,326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,426,326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000,00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cash flow from financing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5,828,768,6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51,828,768,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tices to the financial statement</w:t>
      </w:r>
    </w:p>
    <w:p>
      <w:pPr>
        <w:pStyle w:val="Normal"/>
        <w:rPr/>
      </w:pPr>
      <w:r>
        <w:rPr/>
        <w:t>VII. Additional information for items of the consolidated financial statement of quarter 4 and whole year 2015</w:t>
      </w:r>
    </w:p>
    <w:p>
      <w:pPr>
        <w:pStyle w:val="Normal"/>
        <w:rPr/>
      </w:pPr>
      <w:r>
        <w:rPr/>
        <w:t>Quarter 4</w:t>
      </w:r>
    </w:p>
    <w:p>
      <w:pPr>
        <w:pStyle w:val="Normal"/>
        <w:rPr/>
      </w:pPr>
      <w:r>
        <w:rPr/>
        <w:t>Unit: VND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otal revenue from sale of goods and rendering of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,576,757,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022,556,8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sale of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06,118,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95,570,8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9,452,7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construction contr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856,613,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112,961,0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56,347,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Cost of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774,321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774,321,4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80,034,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98,625,1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8,591,1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finished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63,392,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63,392,0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construction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596,206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277,614,8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8,591,1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Other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,811,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,517,6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iquidation and transfer of fixed as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3,438,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144,3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Other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,354,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060,7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he current value of fixed assets and cost for transfer and liquidation of fixed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013,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17,013,3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Ot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341,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060,7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3,280,4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Deferred corporate income tax ch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90,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90,6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year 2015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otal revenue from sale of goods and rendering of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674,373,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,120,173,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sale of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65,359,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154,811,9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9,452,7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construction contr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448,399,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,704,746,2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56,347,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Cost of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,195,876,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,195,876,3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17,389,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735,980,7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,591,1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finished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213,449,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213,449,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construction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,283,757,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,965,166,3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8,591,1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Other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7,104,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66,810,4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iquidation and transfer of fixed as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3,438,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3,144,3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Other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1,046,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,752,5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0,293,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he current value of fixed assets and cost for transfer and liquidation of fixed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013,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17,013,3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Ot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4,032,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,752,5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3,280,4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Deferred corporate income tax ch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37,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37,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</w:t>
      </w:r>
    </w:p>
    <w:p>
      <w:pPr>
        <w:pStyle w:val="Normal"/>
        <w:rPr/>
      </w:pPr>
      <w:r>
        <w:rPr/>
        <w:t>- After project settlement audit, total value of 02 projects was decreased by VND 3,445,799,810</w:t>
      </w:r>
    </w:p>
    <w:p>
      <w:pPr>
        <w:pStyle w:val="Normal"/>
        <w:rPr/>
      </w:pPr>
      <w:r>
        <w:rPr/>
        <w:t>- Classify, calculate and make statement according to Circular 200; implement the clearing between Income from liquidation of fixed assets and the current value of fixed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 the financial statement 2015 of the parent company</w:t>
      </w:r>
    </w:p>
    <w:p>
      <w:pPr>
        <w:pStyle w:val="Normal"/>
        <w:rPr/>
      </w:pPr>
      <w:r>
        <w:rPr/>
        <w:t>a. Balance sheet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32"/>
        <w:gridCol w:w="1135"/>
        <w:gridCol w:w="1595"/>
        <w:gridCol w:w="1607"/>
        <w:gridCol w:w="159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ivable on short-term loa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7,954,8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7,954,84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 short-term receivabl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86,896,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48,941,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837,954,84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hort-term internal payabl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60,264,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,160,264,24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 short-term payabl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6,358,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66,622,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60,264,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:</w:t>
      </w:r>
    </w:p>
    <w:p>
      <w:pPr>
        <w:pStyle w:val="Normal"/>
        <w:rPr/>
      </w:pPr>
      <w:r>
        <w:rPr/>
        <w:t>The increase in receivables on short-term loans was because the parent company (Construction Joint Stock Company no. 06) allowed Phu Ly Stone One-member Limited Company (the subsidiary) to re-classify according to Circular 200.</w:t>
      </w:r>
    </w:p>
    <w:p>
      <w:pPr>
        <w:pStyle w:val="Normal"/>
        <w:rPr/>
      </w:pPr>
      <w:r>
        <w:rPr/>
        <w:t>Decrease internal payables by the amount of money that the Company had to pay for Vietnam Railways due to the reclassification.</w:t>
      </w:r>
    </w:p>
    <w:p>
      <w:pPr>
        <w:pStyle w:val="Normal"/>
        <w:rPr/>
      </w:pPr>
      <w:r>
        <w:rPr/>
        <w:t>b.1. The income statement of the parent company in quarter 4 2015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34"/>
        <w:gridCol w:w="1107"/>
        <w:gridCol w:w="1718"/>
        <w:gridCol w:w="1718"/>
        <w:gridCol w:w="15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,740,446,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186,245,9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:</w:t>
      </w:r>
    </w:p>
    <w:p>
      <w:pPr>
        <w:pStyle w:val="Normal"/>
        <w:rPr/>
      </w:pPr>
      <w:r>
        <w:rPr/>
        <w:t>Decrease total value of 02 projects by VND 3,445,799,810.</w:t>
      </w:r>
    </w:p>
    <w:p>
      <w:pPr>
        <w:pStyle w:val="Normal"/>
        <w:rPr/>
      </w:pPr>
      <w:r>
        <w:rPr/>
        <w:t>b.2. The 2015 income statement of the parent company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34"/>
        <w:gridCol w:w="1233"/>
        <w:gridCol w:w="1718"/>
        <w:gridCol w:w="1718"/>
        <w:gridCol w:w="158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,481,696,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,927,496,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</w:t>
      </w:r>
    </w:p>
    <w:p>
      <w:pPr>
        <w:pStyle w:val="Normal"/>
        <w:rPr/>
      </w:pPr>
      <w:r>
        <w:rPr/>
        <w:t>- After project settlement audit, total value of 02 projects was decreased by VND 3,445,799,810</w:t>
      </w:r>
    </w:p>
    <w:p>
      <w:pPr>
        <w:pStyle w:val="Normal"/>
        <w:rPr/>
      </w:pPr>
      <w:r>
        <w:rPr/>
        <w:t>- Reclassified cost of goods sold according to Circular 200</w:t>
      </w:r>
    </w:p>
    <w:p>
      <w:pPr>
        <w:pStyle w:val="Normal"/>
        <w:rPr/>
      </w:pPr>
      <w:r>
        <w:rPr/>
        <w:t>c. Cash flow report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6"/>
        <w:gridCol w:w="971"/>
        <w:gridCol w:w="1718"/>
        <w:gridCol w:w="1785"/>
        <w:gridCol w:w="14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014,246,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,650,609,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63,636,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Other expenses on operating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0,862,825,3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4,862,825,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cash flow from operating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948,619,3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584,983,0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36,363,6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from liquidation and transfer of asse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636,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636,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cash flow from investment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532,621,6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68,985,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636,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Dividends, profit paid to sharehold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,426,326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,426,326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000,00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cash flow from financing activit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6,578,768,6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2,578,768,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: Reclassification according to Circular 200</w:t>
      </w:r>
    </w:p>
    <w:p>
      <w:pPr>
        <w:pStyle w:val="Normal"/>
        <w:rPr/>
      </w:pPr>
      <w:r>
        <w:rPr/>
        <w:t>d. Notices to the financial statement</w:t>
      </w:r>
    </w:p>
    <w:p>
      <w:pPr>
        <w:pStyle w:val="Normal"/>
        <w:rPr/>
      </w:pPr>
      <w:r>
        <w:rPr/>
        <w:t>VII – Additional information for items of the income statement of quarter 4 and the whole year 2015</w:t>
      </w:r>
    </w:p>
    <w:p>
      <w:pPr>
        <w:pStyle w:val="Normal"/>
        <w:rPr/>
      </w:pPr>
      <w:r>
        <w:rPr/>
        <w:t>Quarter 4.2015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0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otal revenue from sale of goods and rendering of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,740,446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186,245,9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sale of go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746,526,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935,979,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9,452,7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construction contra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879,894,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136,24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56,347,0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Cost of goods s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goods s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93,671,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12,262,7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,591,1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construction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619,486,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300,895,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8,591,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</w:t>
      </w:r>
    </w:p>
    <w:p>
      <w:pPr>
        <w:pStyle w:val="Normal"/>
        <w:rPr/>
      </w:pPr>
      <w:r>
        <w:rPr/>
        <w:t>- After project settlement audit, total value of 02 projects was decreased by VND 3,445,799,810</w:t>
      </w:r>
    </w:p>
    <w:p>
      <w:pPr>
        <w:pStyle w:val="Normal"/>
        <w:rPr/>
      </w:pPr>
      <w:r>
        <w:rPr/>
        <w:t>- Reclassified cost of goods sold according to Circular 200</w:t>
      </w:r>
    </w:p>
    <w:p>
      <w:pPr>
        <w:pStyle w:val="Normal"/>
        <w:rPr/>
      </w:pPr>
      <w:r>
        <w:rPr/>
        <w:t>The whole year 2015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0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otal revenue from sale of goods and rendering of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,481,696,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,927,496,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sale of go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9,401,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938,853,9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9,452,7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construction contra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471,679,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,728,026,6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56,347,0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venue dedu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45,799,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Cost of goods s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goods s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30,271,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48,862,7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,591,1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st of construction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,307,037,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,988,446,7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8,591,173</w:t>
            </w:r>
          </w:p>
        </w:tc>
      </w:tr>
    </w:tbl>
    <w:p>
      <w:pPr>
        <w:pStyle w:val="Normal"/>
        <w:rPr/>
      </w:pPr>
      <w:r>
        <w:rPr/>
        <w:t>Reason for change</w:t>
      </w:r>
    </w:p>
    <w:p>
      <w:pPr>
        <w:pStyle w:val="Normal"/>
        <w:rPr/>
      </w:pPr>
      <w:r>
        <w:rPr/>
        <w:t>- After project settlement audit, total value of 02 projects was decreased by VND 3,445,799,810</w:t>
      </w:r>
    </w:p>
    <w:p>
      <w:pPr>
        <w:pStyle w:val="Normal"/>
        <w:rPr/>
      </w:pPr>
      <w:r>
        <w:rPr/>
        <w:t>- Reclassified cost of goods sold according to Circular 2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SON HAI</dc:creator>
  <dc:description/>
  <dc:language>en-US</dc:language>
  <cp:lastModifiedBy>SON HAI</cp:lastModifiedBy>
  <dcterms:modified xsi:type="dcterms:W3CDTF">2016-03-17T08:33:00Z</dcterms:modified>
  <cp:revision>1</cp:revision>
  <dc:subject/>
  <dc:title/>
</cp:coreProperties>
</file>